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</w:t>
      </w: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www.tobolskfoto.narod.ru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4800600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Историческая справка города Тобольска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377.9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Историческая справка города Тобольска    </w:t>
                      </w:r>
                    </w:p>
                  </w:txbxContent>
                </v:textbox>
                <v:path textpathok="t"/>
                <v:textpath on="t" fitshape="t" string="Историческая справка города Тобольска    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Город Тобольск основан в 1587 году. Имеет статус исторического города России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Территория города составляет 22,2 тыс. га. Численность населения города с прилегающими поселками составляет 104,7 тыс. человек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Город расположен на террасах правого берега реки Иртыш. Вдоль берегов Иртыша проходит запретная зона лесов (шириной 3 км), имеющая как водоохранное, так и рыбоохранное значение - большая часть акваторий Иртыша и притоков является местом нереста и нагула ценных сиговых и карповых пород рыбы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Тобольск является уникальным городом-памятником каменного и деревянного зодчества Сибири. Всего в городе насчитывается более 300 памятников истории и культуры, из них 35 объектов имеют федеральное значение. В их числе 16 соборных, монастырских и приходских храмов. Кроме того в непосредственной близости, от города располагаются Ивановский Междугородный и Абалакский монастыри, включающие наряду с памятниками гражданской архитектуры пять церквей. Наиболее значимым архитектурным комплексом является единственный в Сибири каменный Кремль - памятник гражданской и культовой архитектуры 17 - 19 веков, на территории которого расположен первый каменный храм Сибири – Софийско - Успенский собор.</w:t>
      </w:r>
    </w:p>
    <w:p>
      <w:pPr>
        <w:pStyle w:val="Style9"/>
        <w:jc w:val="both"/>
        <w:rPr/>
      </w:pPr>
      <w:r>
        <w:rPr>
          <w:rFonts w:cs="Arial" w:ascii="Arial" w:hAnsi="Arial"/>
          <w:color w:val="800000"/>
          <w:sz w:val="32"/>
          <w:szCs w:val="32"/>
        </w:rPr>
        <w:t>С 17 века Тобольск - крупнейший очаг сибирско-русской культуры и административный центр Сибирской губернии, в состав которой входили Урал, Сибирь и Дальний Восток. Стольный град Сибири связал воедино духовные, культурные, просветительские и торговые пути всего российского Зауралья. В 1789 г. в Тобольске отпечатана первая сибирская книга, в 1705 г. - основан первый в Сибири церковный театр. а в 80-х годах - светский профессиональный театр. Здесь в 18 в. были открыты первые за Уралом светская, церковная (духовная семинария), цифирная (гарнизонная) школы. Главное народное училище (с 1810 г. - гимназия). Здесь в разные годы жили и трудились выдающиеся деятели Отечества – «сибирский Ломоносов» С. У. Ремезов, филосов Ю. Kрижанич, «сибирский апостол» митрополит Филофей Лещинский, историк П. Л. Словцов, художник В. Г. Перов, поэт и сказочник И. П. Ершов, композитор А. A. Aлябьев, ученый Д. И. Менделеев. Путями опалы и изгнания проходили здесь протопоп Аввакум, Меньшиков, Остерман, Долгорукие, Миних, Радищев. Здесь отбывали ссылку 15 декабристов, семеро из которых покоятся на Завальном кладбище. Здесь в начале 20 века в Тобольском Губернаторском доме провел свои последние дни перед екатеринбургским расстрелом последний Российский Император Николай 11 Романов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В городе функционирует 4 гостиницы, 1 из них – международного класса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Все это делает Тобольск одним из самых живописных и зрелищных городов Сибири и привлекает туристов не только со всей России, но и из-за рубежа.</w:t>
      </w:r>
    </w:p>
    <w:p>
      <w:pPr>
        <w:pStyle w:val="Style9"/>
        <w:jc w:val="both"/>
        <w:rPr/>
      </w:pPr>
      <w:r>
        <w:rPr>
          <w:rFonts w:cs="Arial" w:ascii="Arial" w:hAnsi="Arial"/>
          <w:color w:val="800000"/>
          <w:sz w:val="32"/>
          <w:szCs w:val="32"/>
        </w:rPr>
        <w:t>В настоящее время город развивается как промышленный центр. Всего на территории города действует более 1,5 тыс. предприятий и 3,0 тыс. индивидуальных предпринимателей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фера их деятельности разнообразна. Наряду с предприятиями торговли, общественного питания, службы быта, судостроения, коммунального хозяйства в городе действуют 70 предприятий, производящих широкий ассортимент промышленной продукции, 200 строительных предприятий, 31 предприятие транспорта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В 1974 году в городе было начато строительство крупнейшего в регионе нефтехимического комплекса - Тобольского нефтехимического комбината, который является в настоящее время градообразующим предприятием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Основная доля в общем объеме промышленного производства г.Тобольска приходится на нефтехимическую отрасль. Кроме того, в городе развиты электроэнергетика, пищевая и лёгкая промышленность, стройиндустрия и машиностроение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Основные виды продукции, производимые в Тобольске:</w:t>
      </w:r>
    </w:p>
    <w:p>
      <w:pPr>
        <w:pStyle w:val="Style9"/>
        <w:numPr>
          <w:ilvl w:val="0"/>
          <w:numId w:val="2"/>
        </w:numPr>
        <w:spacing w:before="280" w:after="0"/>
        <w:jc w:val="both"/>
        <w:rPr/>
      </w:pP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32"/>
          <w:szCs w:val="32"/>
        </w:rPr>
        <w:t xml:space="preserve">углеводородные сжиженные газы 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32"/>
          <w:szCs w:val="32"/>
        </w:rPr>
        <w:t>бензин для химии</w:t>
      </w:r>
    </w:p>
    <w:p>
      <w:pPr>
        <w:pStyle w:val="Style9"/>
        <w:numPr>
          <w:ilvl w:val="0"/>
          <w:numId w:val="2"/>
        </w:numPr>
        <w:spacing w:before="0" w:after="280"/>
        <w:jc w:val="both"/>
        <w:rPr/>
      </w:pP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32"/>
          <w:szCs w:val="32"/>
        </w:rPr>
        <w:t xml:space="preserve">бутадиен 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32"/>
          <w:szCs w:val="32"/>
        </w:rPr>
        <w:t>метилтретбутиловый эфир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32"/>
          <w:szCs w:val="32"/>
        </w:rPr>
        <w:t>теплоэнергия, электроэнергия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32"/>
          <w:szCs w:val="32"/>
        </w:rPr>
        <w:t>теплогидроизолированные трубы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32"/>
          <w:szCs w:val="32"/>
        </w:rPr>
        <w:t>кованые изделия из металла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color w:val="800000"/>
          <w:sz w:val="32"/>
          <w:szCs w:val="32"/>
        </w:rPr>
        <w:t>большой спектр стройматериалов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продукция деревообработки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изделия из сборного железобетона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швейные и меховые изделия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обувь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изделия из кости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цельномолочная продукция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рыбопродукция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кондитерские изделия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хлеб и хлебобулочные изделия</w:t>
      </w:r>
    </w:p>
    <w:p>
      <w:pPr>
        <w:pStyle w:val="Style9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безалкогольные напитки и прочие товары народного потребления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В городе сохранились и развиваются традиции народных промыслов, действует фабрика, которая изготавливает сувенирные изделия из кости мамонта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Внешние связи Тобольска осуществляются посредством: железнодорожной магистрали Тюмень – Тобольск – Сургут – Нижневартовск, Н.Уренгой; водных магистралей (р.р. Иртыш и Тобол), обеспечивающих судоходство в направлениях г.г. Омск, Тюмень, Салехард, Нижневартовск; автодороги республиканского значения, соединяющей Тобольск с Тюменью и Ханты-Мансийском; воздушного сообщения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В городе большое количество парковых зон, скверов, детских игровых и спортивных площадок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ложившееся на сегодняшний день социально - экономическое положение в городе позволяет в полном объёме обеспечить полноценную работу 26 школ и 27 детских дошкольных учреждений, которые посещают более 20 тысяч юных тоболяков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Значительные средства направляются на улучшение материально - технической базы и повышение качества услуг учреждений здравоохранения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В городе свыше 20 высших и средних учебных заведений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Традиционно в городе большое внимание уделяется развитию физической культуры и спорта. Спортивные учреждения города регулярно посещают свыше 7 тысяч тоболяков и гостей города. Религиозная деятельность представлена 4 конфессиями.</w:t>
      </w:r>
    </w:p>
    <w:p>
      <w:pPr>
        <w:pStyle w:val="Style9"/>
        <w:jc w:val="both"/>
        <w:rPr/>
      </w:pPr>
      <w:r>
        <w:rPr>
          <w:rFonts w:cs="Arial" w:ascii="Arial" w:hAnsi="Arial"/>
          <w:color w:val="800000"/>
          <w:sz w:val="32"/>
          <w:szCs w:val="32"/>
        </w:rPr>
        <w:t>И все же главная уникальность города - бесценное многовековое культурное и духовное наследие. Последнее десятилетие значительное внимание уделяется сохранению историко-архитектурного наследия и возрождению Тобольска, как духовной и культурной столицы Сибири, а также развитию промышленности и в целом повышению уровня социально-экономического развития города.</w:t>
      </w:r>
    </w:p>
    <w:p>
      <w:pPr>
        <w:pStyle w:val="Style9"/>
        <w:jc w:val="both"/>
        <w:rPr/>
      </w:pPr>
      <w:r>
        <w:rPr>
          <w:rFonts w:cs="Arial" w:ascii="Arial" w:hAnsi="Arial"/>
          <w:color w:val="800000"/>
          <w:sz w:val="32"/>
          <w:szCs w:val="32"/>
        </w:rPr>
        <w:t xml:space="preserve">В настоящее время в городе Тобольске в сфере промышленного производства действует </w:t>
      </w:r>
      <w:r>
        <w:rPr>
          <w:rFonts w:cs="Arial" w:ascii="Arial" w:hAnsi="Arial"/>
          <w:bCs/>
          <w:color w:val="800000"/>
          <w:sz w:val="32"/>
          <w:szCs w:val="32"/>
        </w:rPr>
        <w:t>70</w:t>
      </w:r>
      <w:r>
        <w:rPr>
          <w:rFonts w:cs="Arial" w:ascii="Arial" w:hAnsi="Arial"/>
          <w:b/>
          <w:bCs/>
          <w:color w:val="8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800000"/>
          <w:sz w:val="32"/>
          <w:szCs w:val="32"/>
        </w:rPr>
        <w:t>предприятий</w:t>
      </w:r>
      <w:r>
        <w:rPr>
          <w:rFonts w:cs="Arial" w:ascii="Arial" w:hAnsi="Arial"/>
          <w:color w:val="800000"/>
          <w:sz w:val="32"/>
          <w:szCs w:val="32"/>
        </w:rPr>
        <w:t>, из них 35 предприятий занимается производством продуктов питания, в том числе 25 - производством хлеба и хлебобулочных изделий, 28 предприятий выпускают продукцию производственно-технического назначения и 7 предприятий – товары народного потребления. В городе развиты следующие отрасли промышленности: нефтехимическая, легкая, пищевая, мукомольно-крупяная, полиграфическая, деревообрабатывающая, стройиндустрия и машиностроение, а также сфера народных промыслов.</w:t>
      </w:r>
    </w:p>
    <w:p>
      <w:pPr>
        <w:pStyle w:val="Style9"/>
        <w:jc w:val="both"/>
        <w:rPr/>
      </w:pPr>
      <w:r>
        <w:rPr>
          <w:rFonts w:cs="Arial" w:ascii="Arial" w:hAnsi="Arial"/>
          <w:color w:val="800000"/>
          <w:sz w:val="32"/>
          <w:szCs w:val="32"/>
        </w:rPr>
        <w:t>Сегодня предприятия г. Тобольска, выпускающие промышленную продукцию, имеют значительные резервы незадействованных производственных мощностей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ногие предприятия имеют развитую производственную инфраструктуру, перспективы развития и увеличения объемов производства.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Особое место в экономике города занимает Тобольский нефтехимический комбинат. В настоящее время тобольский промышленный узел имеет высокоразвитую промышленную, социальную и организационную инфраструктуру на базе Тобольского нефтехимического комплекса.</w:t>
      </w:r>
    </w:p>
    <w:p>
      <w:pPr>
        <w:pStyle w:val="Style9"/>
        <w:jc w:val="both"/>
        <w:rPr/>
      </w:pPr>
      <w:r>
        <w:rPr>
          <w:rFonts w:cs="Arial" w:ascii="Arial" w:hAnsi="Arial"/>
          <w:color w:val="800000"/>
          <w:sz w:val="32"/>
          <w:szCs w:val="32"/>
        </w:rPr>
        <w:t>Производственные сооружения Тобольского НХК имеют технологию и организацию производства, соответствующую современному уровню. Здесь имеются значительные резервы по тепло - паро- энергоснабжению, обеспечению водой, азотом, сжатым воздухом, по хранению и отгрузке продукции, позволяющие создавать новые производства. С созданием вертикально-интегрированного холдинга АК «Сибур» решена проблема по стабильному снабжению производств сырьем, как действующих, так и вновь вводимых, и ритмичной отгрузке готовой продукции с использованием имеющихся транспортных связей</w:t>
      </w:r>
    </w:p>
    <w:p>
      <w:pPr>
        <w:pStyle w:val="Style9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Программа дальнейшего развития Тобольского промышленного узла предусматривает реализацию инвестиционной программы развития ООО «Тобольск-Нефтехим , в том числе по строительству новых производств.</w:t>
      </w:r>
    </w:p>
    <w:p>
      <w:pPr>
        <w:pStyle w:val="Style9"/>
        <w:jc w:val="both"/>
        <w:rPr>
          <w:color w:val="0000FF"/>
          <w:sz w:val="32"/>
          <w:szCs w:val="32"/>
        </w:rPr>
      </w:pPr>
      <w:r>
        <w:rPr>
          <w:rFonts w:eastAsia="Arial" w:cs="Arial" w:ascii="Arial" w:hAnsi="Arial"/>
          <w:color w:val="3366FF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000000"/>
          <w:sz w:val="32"/>
          <w:szCs w:val="32"/>
        </w:rPr>
        <w:t>Статья находится на сайте</w:t>
      </w:r>
      <w:r>
        <w:rPr>
          <w:rFonts w:cs="Arial" w:ascii="Arial" w:hAnsi="Arial"/>
          <w:color w:val="3366FF"/>
          <w:sz w:val="32"/>
          <w:szCs w:val="32"/>
        </w:rPr>
        <w:t xml:space="preserve">   </w:t>
      </w:r>
      <w:r>
        <w:rPr>
          <w:color w:val="0000FF"/>
          <w:sz w:val="32"/>
          <w:szCs w:val="32"/>
          <w:lang w:val="en-US"/>
        </w:rPr>
        <w:t>www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  <w:lang w:val="en-US"/>
        </w:rPr>
        <w:t>tobolskfoto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  <w:lang w:val="en-US"/>
        </w:rPr>
        <w:t>narod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  <w:lang w:val="en-US"/>
        </w:rPr>
        <w:t>ru</w:t>
      </w:r>
    </w:p>
    <w:p>
      <w:pPr>
        <w:pStyle w:val="Style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br/>
        <w:t xml:space="preserve">                      </w:t>
      </w:r>
      <w:r>
        <w:rPr>
          <w:b/>
          <w:color w:val="000000"/>
          <w:sz w:val="32"/>
          <w:szCs w:val="32"/>
        </w:rPr>
        <w:t>Статья взята на сайте</w:t>
      </w:r>
      <w:r>
        <w:rPr>
          <w:sz w:val="32"/>
          <w:szCs w:val="32"/>
        </w:rPr>
        <w:t xml:space="preserve">           </w:t>
      </w:r>
      <w:hyperlink r:id="rId2">
        <w:r>
          <w:rPr>
            <w:rStyle w:val="InternetLink"/>
            <w:b/>
          </w:rPr>
          <w:t>http://www.admtobolsk.ru/</w:t>
        </w:r>
      </w:hyperlink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</w:t>
      </w:r>
    </w:p>
    <w:p>
      <w:pPr>
        <w:pStyle w:val="Style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Style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24" w:space="1" w:color="FFCC00"/>
        <w:left w:val="thickThinSmallGap" w:sz="24" w:space="4" w:color="FFCC00"/>
        <w:bottom w:val="thickThinSmallGap" w:sz="24" w:space="1" w:color="FFCC00"/>
        <w:right w:val="thickThinSmallGap" w:sz="24" w:space="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ob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0:00Z</dcterms:created>
  <dc:creator>user</dc:creator>
  <dc:description/>
  <cp:keywords/>
  <dc:language>en-US</dc:language>
  <cp:lastModifiedBy>User</cp:lastModifiedBy>
  <dcterms:modified xsi:type="dcterms:W3CDTF">2009-08-07T17:45:00Z</dcterms:modified>
  <cp:revision>43</cp:revision>
  <dc:subject/>
  <dc:title>Историческая справка города Тоболь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