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952625" cy="422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4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збука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3.35pt;width:153.7pt;height:33.2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збука здоровья</w:t>
                      </w:r>
                    </w:p>
                  </w:txbxContent>
                </v:textbox>
                <v:path textpathok="t"/>
                <v:textpath on="t" fitshape="t" string="Азбука здоровья" style="font-family:&quot;Arial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8000"/>
          <w:sz w:val="28"/>
          <w:szCs w:val="28"/>
          <w:u w:val="single"/>
        </w:rPr>
        <w:t>12.08.200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color w:val="FF0000"/>
          <w:sz w:val="36"/>
          <w:szCs w:val="36"/>
          <w:u w:val="single"/>
        </w:rPr>
        <w:t>Необычный чай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или ли вы когда-нибудь чай? А крапивный, смородиновый, свекольный, шиповничный? А вот наши деды, прадеды пили регулярно. Это вкусно и полезно. Для начала можно попробовать добавлять травы в обычную заварку. Мята и мелиса в чае освежают, чабрец и душица успокаивают. Можно не только улучшать растениями вкус обычного чая, но и отдельно применять растения как чай. Самая распространенная трава для этого зверобой. Заваренная обычным способом, она душистая и терпковатая, имеет бальзамный привкус. Кстати, её и зовут «Русским бальзамом» и считают средством от 99 недугов. Зверобой тонизирует, освежает, лечит болезни горла, печени, желудочно-кишечного тракта. Малиновый, смородиновый, яблочный, вишневый чаи можно приготовить не только из ягод, но и из листьев и веточек. Причем из веточек, которые можно собрать при обрезке кустов и деревьев, чаи наиболее целебны, ароматны. Земляничный лист дает приятный мускатный привкус, а заодно также, как и яблочный, служит профилактическим средством против простуд и ангин.</w:t>
      </w:r>
    </w:p>
    <w:p>
      <w:pPr>
        <w:pStyle w:val="Normal"/>
        <w:ind w:firstLine="720"/>
        <w:jc w:val="both"/>
        <w:rPr/>
      </w:pPr>
      <w:r>
        <w:rPr>
          <w:b/>
        </w:rPr>
        <w:t>Утоляют ли жажду напитки для утоления жажды? Как бы не так. Глотнув «Пепси», «Фанты», «Спрайта», «Миринды» или других подобных напитков, хочется пить еще и еще. Для физиологов такое запойное поведение - не загадка. Дело в том, что эта химия оставляет притворное послевкусье и так называемую остаточную сладость, которую приходится запивать снова и снова на радость фирмам, производящим разноцветную газировку. Особо стоит выделить напитки, содержащие  кофеин (а это всяческие напитки колы и ряд других напитков, которые могут быть прозрачными). Кофеин вызывает определенную психологическую и физиологическую зависимость, особенно у детей. Утоляя жажду газированными напитками, можно нанести вред своему здоровью. Последствия от увлечения модными газировками впечатляют: аллергические реакции, нарушения нервной системы, сердечные заболевания, камни в почках, ожирение, кариес, сахарный диабет, ослабление иммунной системы. Все это научно доказано и обоснованно. И все это получает поколение, которое выбирает кол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 вот квас - напиток исконно русский. До революции в России насчитывалось около 300 наименований кваса. Наряду с хлебным квасом изготовляли фруктовые,  плодовые и травяные. В среднем на каждого человека в год приходилось по 200 литров кваса. Целебные свойства кваса объясняются тем, что в старину его готовили на солоде (проращенном зерне, которое отличается повышенным содержанием витаминов, особенно группы В). Содержатся в квасе молочно-кислые бактерии, нормализующие микрофлору кишечника. Кваса в  последние годы в нашей стране стали употреблять намного меньше, даже по сравнению с советскими временами, зато появились пластиковые бутылки с надписью «Квас». Но можно ли их содержимое назвать квасом? Увы, далеко не всегда. Классический квас это тот, что когда-то продавали в бочках. Если настоящий квас утоляет жажду, то его имитации, так же как и большинство прохладительных напитков (различны колы, фанты, лимонады и т. д.), на это не способны.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</w:rPr>
        <w:t>Уважаемые читатели, серьезно подумайте, что лучше пить, чтобы утолить жажду.</w:t>
      </w:r>
      <w:r>
        <w:rPr/>
        <w:t xml:space="preserve">                         </w:t>
      </w:r>
      <w:r>
        <w:rPr>
          <w:b/>
          <w:color w:val="008000"/>
          <w:sz w:val="28"/>
          <w:szCs w:val="28"/>
          <w:u w:val="single"/>
        </w:rPr>
        <w:t>Будьте здоровы!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                         </w:t>
      </w:r>
      <w:r>
        <w:rPr>
          <w:b/>
          <w:color w:val="0000FF"/>
          <w:u w:val="single"/>
        </w:rPr>
        <w:t>С уважением Нина Стенова. 8-950-495-92-77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Borders w:display="allPages" w:offsetFrom="text">
        <w:top w:val="thickThinMediumGap" w:sz="24" w:space="5" w:color="FF0000"/>
        <w:left w:val="thickThinMediumGap" w:sz="24" w:space="27" w:color="FF0000"/>
        <w:bottom w:val="thinThickMediumGap" w:sz="24" w:space="27" w:color="FF0000"/>
        <w:right w:val="thinThickMediumGap" w:sz="24" w:space="13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39:00Z</dcterms:created>
  <dc:creator>User</dc:creator>
  <dc:description/>
  <cp:keywords/>
  <dc:language>en-US</dc:language>
  <cp:lastModifiedBy>User</cp:lastModifiedBy>
  <dcterms:modified xsi:type="dcterms:W3CDTF">2009-08-12T14:17:00Z</dcterms:modified>
  <cp:revision>7</cp:revision>
  <dc:subject/>
  <dc:title>Азбука здоровья</dc:title>
</cp:coreProperties>
</file>