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4200525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АЗБУКА ЗДОРОВЬЯ                           27.02.09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330.7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АЗБУКА ЗДОРОВЬЯ                           27.02.09.</w:t>
                      </w:r>
                    </w:p>
                  </w:txbxContent>
                </v:textbox>
                <v:path textpathok="t"/>
                <v:textpath on="t" fitshape="t" string="АЗБУКА ЗДОРОВЬЯ                           27.02.09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40"/>
          <w:szCs w:val="40"/>
        </w:rPr>
        <w:t>«Невыдуманная история и что такое соборование»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Однажды я пришла в Софийский Собор в городе Тобольске. И увидела, горем убитую женщину, которая оказалась моей хорошей знакомой, зовут Валентиной. Она плакала, просто заливалась слезами, сказать ни одного слова не могла. Подошел к ней батюшка. «И что же такое случилось?»- спросил он. На неё смотрели серьезные, добрые глаза. «Врачи признают у меня рак» - ответила она. «Ну и что же…беда, есть беда, болезнь, она и есть болезнь». От этих слов она растерялась, даже обиделас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Так что же делать теперь?». «Давайте помолимся» - ответил он. После чего он читал много молитв. Потом вынес из алтаря Евангелие и крест. «Может Господь и вразумит» - и читал чин исповеди. Так началось первое в жизни покаяние, первая попытка исправления жизни. И опять покатились у неё слезы, но не слезы жалости и испуга, а сокрушения и очищения. Господи! Чего только в жизни не случается. Батюшка покрыл ей голову епитрахилью и, прочитав молитву сказал: «Вам нужно причаститься и пособороваться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Что такое соборование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ногие думают, что это таинство совершается над умирающими. Это не так. Совершается оно над тяжелобольными. В нем невидимой благодатью прощаются неосознанные, либо забытые грехи, облегчаются и исцеляются болезни тела и душ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Изречения о таинстве соборования мы находим у апостола Иакова: «Болен ли кто из вас, пусть призовет священников из церкви и пусть помолятся над ним, помазав его елеем во имя Господа». И если он сделал грехи, они простятся ему. Таинство соборования принято совершать  в храмах в Великом посту. Чин таинства длинен: освящается елей (масло), а затем елеем (маслом) семь раз намазываются больные. Перед каждым помазыванием читается отрывок из послания апостолов и Евангелия и особая молитва. Священнодействие совершается семью священниками и поэтому называется соборованием (от слова «собор» - собрание священников). Но его может совершить один священник и не только в храме, но и около постели больного в любое время. </w:t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Вот так и мы с Валентиной в первый раз приняли таинство соборования. Прошло время. Радостная Валентина пошла в храм, батюшке подарила большой красивый букет цветов. После тщательного обследования у неё диагноз не подтвердил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е унывайте! Господь Бог с нами. Спаси, Господи, вас!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b/>
          <w:color w:val="0000FF"/>
          <w:sz w:val="36"/>
          <w:szCs w:val="36"/>
          <w:u w:val="single"/>
        </w:rPr>
        <w:t xml:space="preserve">Нина Стенова </w:t>
      </w:r>
      <w:r>
        <w:rPr>
          <w:b/>
          <w:color w:val="0000FF"/>
          <w:sz w:val="36"/>
          <w:szCs w:val="36"/>
        </w:rPr>
        <w:t xml:space="preserve">                   </w:t>
      </w:r>
      <w:r>
        <w:rPr>
          <w:b/>
          <w:color w:val="0000FF"/>
          <w:sz w:val="36"/>
          <w:szCs w:val="36"/>
          <w:u w:val="single"/>
        </w:rPr>
        <w:t>тел: 8-950-495-92-77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/>
        </w:rPr>
      </w:pPr>
      <w:r>
        <w:rPr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  <w:lang w:val="en-US"/>
        </w:rPr>
        <w:t xml:space="preserve">  </w:t>
      </w:r>
      <w:r>
        <w:rPr>
          <w:color w:val="0000FF"/>
          <w:sz w:val="40"/>
          <w:szCs w:val="40"/>
          <w:lang w:val="en-US"/>
        </w:rPr>
        <w:t>www.tobolskfoto</w:t>
      </w:r>
      <w:r>
        <w:rPr>
          <w:color w:val="0000FF"/>
          <w:sz w:val="40"/>
          <w:szCs w:val="40"/>
        </w:rPr>
        <w:t>.</w:t>
      </w:r>
      <w:r>
        <w:rPr>
          <w:color w:val="0000FF"/>
          <w:sz w:val="40"/>
          <w:szCs w:val="40"/>
          <w:lang w:val="en-US"/>
        </w:rPr>
        <w:t>narod</w:t>
      </w:r>
      <w:r>
        <w:rPr>
          <w:color w:val="0000FF"/>
          <w:sz w:val="40"/>
          <w:szCs w:val="40"/>
        </w:rPr>
        <w:t>.</w:t>
      </w:r>
      <w:r>
        <w:rPr>
          <w:color w:val="0000FF"/>
          <w:sz w:val="40"/>
          <w:szCs w:val="40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540"/>
      <w:pgBorders w:display="allPages" w:offsetFrom="page">
        <w:top w:val="thinThickMediumGap" w:sz="24" w:space="24" w:color="FFCC00"/>
        <w:left w:val="thinThickMediumGap" w:sz="24" w:space="24" w:color="FFCC00"/>
        <w:bottom w:val="thinThickMediumGap" w:sz="24" w:space="26" w:color="FFCC00"/>
        <w:right w:val="thinThickMediumGap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59:00Z</dcterms:created>
  <dc:creator>User</dc:creator>
  <dc:description/>
  <cp:keywords/>
  <dc:language>en-US</dc:language>
  <cp:lastModifiedBy>User</cp:lastModifiedBy>
  <dcterms:modified xsi:type="dcterms:W3CDTF">2009-08-07T17:22:00Z</dcterms:modified>
  <cp:revision>6</cp:revision>
  <dc:subject/>
  <dc:title>АЗБУК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