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95262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збука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8.8pt;width:153.7pt;height:48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збука здоровья</w:t>
                      </w:r>
                    </w:p>
                  </w:txbxContent>
                </v:textbox>
                <v:path textpathok="t"/>
                <v:textpath on="t" fitshape="t" string="Азбука здоровья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color w:val="FF0000"/>
          <w:sz w:val="40"/>
          <w:szCs w:val="40"/>
          <w:u w:val="single"/>
        </w:rPr>
        <w:t>Моя жизнь</w:t>
      </w:r>
      <w:r>
        <w:rPr>
          <w:b/>
          <w:color w:val="FF0000"/>
          <w:sz w:val="40"/>
          <w:szCs w:val="40"/>
        </w:rPr>
        <w:t xml:space="preserve">                        </w:t>
      </w:r>
      <w:r>
        <w:rPr>
          <w:b/>
          <w:color w:val="008000"/>
          <w:sz w:val="28"/>
          <w:szCs w:val="28"/>
          <w:u w:val="single"/>
        </w:rPr>
        <w:t>12.08.2009</w:t>
      </w:r>
    </w:p>
    <w:p>
      <w:pPr>
        <w:pStyle w:val="Normal"/>
        <w:ind w:left="50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«У всякого человека есть своя история, а у истории свои моменты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Хочу написать о себе самое главное - о просветлении, о бессмертии человеческой ду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Я родилась в Поволжье, в маленькой забытой богом деревушке, называется она Карачары. В нашем захолустье жила всего одна тысяча человек. все жители нашей деревни были бедны. В то время в деревне не было ни церкви, ни прихода, вернее раньше была небольшая церквушка в трех километрах от нашей деревни. Но после революции 1917 года большевики вероломно разорили сотни храмов, в том числе и нашу церквушку, загасили свечи добра, уничтожили в тюрьмах священников, духовных пастырей, которые ежедневно наставляли: «Не укради», «Не убий», «Почитай отца и мать твою», «Чтобы в благополучии продлились годы твои». Каждая религия заслуживает уважения, будь то христианство, буддизм или мусульманство. Они выражают духовные традиции народа, проявляют заботу о каждом человеке. Самое страшное: нас отлучали от Бога, от религии. Пренебрежение нравственными заповедями привело к наркомании, заказным убийствам, разложению морали. Молиться Господу Богу было запрещено, но у нас народ не подчинялся законам. Тайком собирались в домике у бабушки, крестили новорожденных, мол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Жили мы бедно в маленькой избушке, покрытой соломой. Несмотря на то, что мои родители простые колхозники, они трудились день и ночь. Мой папа, Тулаев Алексей Данилович, 1921 года рождения, был на войне, перенес тяжелые испытания, попадал трижды в плен. Вернулся с ранением, но с помощью Господа Бога и бабушки, которая его лечила, работал механизатором в МТС, чтобы как-то прокормиться. Я была маленькая только что родилась, был страшный голод и холод. Вот однажды зимним коротким днем, разыгралась сильная метель, сдувало с домов крыши, а я качалась в люльке (она называлась зыбка), и вдруг я расплакалась. Целых двое суток мела метель. А я все плакала не унимаясь. Это мне рассказывала моя мама,Тулаева (девичья фамилия Демина) Любовь Федоровна. Она уже не знала, что со мной делать, взяла меня на руки, прижала к груди, легла на кровать, плакала вместе со мной и сильно просила Господа Бога, матушку Пресвятую Богородицу, читала молитву. После молитвы я сразу заснула, задремала и мама. И привиделась ей во сне  святая Богородица. Мама открыла глаза и увидела её в наших ногах. Богородица сидела и смотрела на нас - это было видение - перекрестила нас с мамой и тем самым как будто дала терпение нам на всю жизнь. После этого я заснула крепко и спала целые сутки не просыпаясь. Вот такая вот история. Поэтому призываю: молитесь Господу Богу и все будет хорош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Я росла очень болезненным ребенком. Было мне полгодика, заболела, нужно было срочно везти в больницу, которая находится в районе в пяти километрах от деревни. В то время транспорта особо не было, были лошади, запряженные летом в телеги, зимой в сани. Дороги грунтовые, можно сказать никакие. Итак, привезли меня в больницу, обследовали, положили, поставили диагноз – менингит. Я была на грани жизни и смерти.  И опять меня спасает моя мама, молится за меня Господу Богу. В то время были живы у меня бабушки и дедушки, которым я очень благодарна. Они тоже молились за меня. И ведь я выжила. Господь милостив, спас меня, не дал умереть, велел жи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ды шли, я подрастала, а кроме меня у нас в семье было четверо детей. Я самая старшая, но, несмотря на нищету, наше детство было наполнено настоящей теплотой и любовью. Как бы ни было тяжело, родители всегда старались отдать нам последний самый вкусный кусочек. </w:t>
      </w:r>
    </w:p>
    <w:p>
      <w:pPr>
        <w:pStyle w:val="Normal"/>
        <w:jc w:val="both"/>
        <w:rPr/>
      </w:pPr>
      <w:r>
        <w:rPr>
          <w:b/>
        </w:rPr>
        <w:t>В школе я училась удовлетворительно, в комсомол не вступала, а в партию тем более, хотя работа у меня была такая, что нужно было быть партийной. Но я верила в Бога и верую, потому что он есть, и он живой, он видит нас всех, кто, как и чем живет и какой бы болезнью я не заболела, лечила в основном меня моя бабушка молитвами и  травками, настоянными отварами. Она была малограмотная, но чудодейственную силу природы, особенно растений и продуктов пчеловодства знала прекрасно, какое бы заболевание ни пришло в нашу многодетную семью, никто не лежал долго в постели. Приготовленные бабушкой отвары, настойки, компрессы, порошки и мази прекрасно делали свое дело и быстро ставили нас на ноги. Хорошо помню эпидемии гриппа, желтухи, дизентерии, скарлатины, кори и кожные заболевания (лишаи, псориаз, чесотка, экзема), с которыми успешно боролась бабуш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ё увлеченность, стремление помочь пострадавшему, интересные рассказы о чудодейственной силе растений с детства привлекали меня каким-то волшебством. Глубокое понимание природы я получила от своей бабушки, помогая ей собирать лекарственные травы и растения, которыми она лечила всех, кто обращался к ней за помощью. Бабушка мне в свое время говорила: «Природа – это наша мать, а мы её дети, о которой мы должны заботиться и беречь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глянемся в прошлое. Мы видим, что уходят от нас детища природы, прячут свои тайны подальше от людей, шумных городов, грязных рек, пыльного ветра и кислотных дождей. Не замечали мы протянутой руки помощи природы и вот теперь удивляемся, бегая по аптекам, травя себя таблетками. Но нет таких таблеток, которые бы вылечили саму болезнь, а вернее человека, сразу и вдруг. Таблетки могут убрать на время боль, но не болезнь. В наше время болезни составляют большую часть жизни. Они стали более частыми, долгими и очень помолодели. Это видно по нашим детя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олезни имеют много причин: ухудшение экологии, нервных стрессов, отношение  к здоровью, поведение в семье и на работе, питание, наследственность и многое другое. Но основная причина в нас самих. Зачастую мы ведем себя зло и агрессивно по отношению друг к другу, живем не по законам природы. Поэтому чаще болеем. Часто наши болезни появляются от личных ощущений жизни: неудовлетворенность жизнью, потеря веры в идеалы и потеря интереса к жизни, апатия, уныние, страсть к наживе, обогащению, потакание своей гордыне, нарушение режима сна и отдыха, нездоровая пища со всякими добавками, консервантами. Слабохарактерные, подозрительные и легко впадающие в уныние по всяким пустякам, беспокойные и неуверенные в себе люди, чаще склонны к более тяжелым заболевания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брота и уверенность создают вокруг человека непробиваемую защиту. Нужно заниматься любимым интересным делом, повышать духовный уровень, усиливать энергетику организма и защищать от болезни. От болезни излечиваются те больные люди, где в семьях царят мир, взаимопонимание, забота друг о друге, а также спокойное состояние души, у которых нет страха перед  болезн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color w:val="0000FF"/>
          <w:u w:val="single"/>
        </w:rPr>
        <w:t>С уважением Нина Стенова. 8-950-495-92-77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Borders w:display="allPages" w:offsetFrom="text">
        <w:top w:val="thickThinMediumGap" w:sz="24" w:space="5" w:color="FF0000"/>
        <w:left w:val="thickThinMediumGap" w:sz="24" w:space="27" w:color="FF0000"/>
        <w:bottom w:val="thinThickMediumGap" w:sz="24" w:space="27" w:color="FF0000"/>
        <w:right w:val="thinThick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0:00Z</dcterms:created>
  <dc:creator>User</dc:creator>
  <dc:description/>
  <cp:keywords/>
  <dc:language>en-US</dc:language>
  <cp:lastModifiedBy>User</cp:lastModifiedBy>
  <dcterms:modified xsi:type="dcterms:W3CDTF">2009-08-12T14:19:00Z</dcterms:modified>
  <cp:revision>8</cp:revision>
  <dc:subject/>
  <dc:title>Азбука здоровья</dc:title>
</cp:coreProperties>
</file>