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ец форм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  <w:lang w:val="en-US"/>
        </w:rPr>
        <w:t xml:space="preserve">  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  <w:lang w:val="en-US"/>
        </w:rPr>
      </w:pPr>
      <w:r>
        <w:rPr>
          <w:sz w:val="36"/>
          <w:szCs w:val="36"/>
          <w:lang w:val="en-US"/>
        </w:rPr>
        <w:t xml:space="preserve">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                   </w:t>
      </w:r>
      <w:r>
        <w:rPr>
          <w:b/>
          <w:i/>
          <w:color w:val="0000FF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2.75pt;width:167pt;height:32.65pt;mso-wrap-style:none;v-text-anchor:middle;mso-position-vertical:top" type="_x0000_t136">
            <v:path textpathok="t"/>
            <v:textpath on="t" fitshape="t" string="ВЕЛИКИЙ ПОСТ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i/>
          <w:color w:val="0000FF"/>
          <w:sz w:val="36"/>
          <w:szCs w:val="36"/>
        </w:rPr>
        <w:t xml:space="preserve">             </w:t>
      </w:r>
      <w:r>
        <w:rPr>
          <w:b/>
          <w:i/>
          <w:color w:val="0000FF"/>
          <w:sz w:val="36"/>
          <w:szCs w:val="36"/>
          <w:lang w:val="en-US"/>
        </w:rPr>
        <w:t xml:space="preserve"> </w:t>
      </w:r>
      <w:r>
        <w:rPr>
          <w:b/>
          <w:i/>
          <w:color w:val="0000FF"/>
          <w:sz w:val="36"/>
          <w:szCs w:val="36"/>
        </w:rPr>
        <w:pict>
          <v:shape id="shape_0" fillcolor="white" stroked="t" o:allowincell="f" style="position:absolute;margin-left:0pt;margin-top:-16.55pt;width:60.7pt;height:16.45pt;mso-wrap-style:none;v-text-anchor:middle;mso-position-vertical:top" type="_x0000_t136">
            <v:path textpathok="t"/>
            <v:textpath on="t" fitshape="t" string="27.02.09.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  <w:lang w:val="en-US"/>
        </w:rPr>
      </w:pPr>
      <w:r>
        <w:rPr>
          <w:b/>
          <w:i/>
          <w:color w:val="0000FF"/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Православной церкви существует четыре поста: Великий, Петров, Успенский, Рождественский.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этом году Великий пост начинается со 2 марта и заканчивается 18 апреля. 19 апреля Пасха, светлое Христово Воскресенье.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одолжительность поста семь недель. Почему мы называем этот пост Великим? Пост называют Великим не только по причине продолжительности и строгости. Великим его делает то значение, которое придается ему и в жизни всей Православной церкви, и в каждой христианской душе. Во время поста христианином ясно ощущается, что он воин христов, мобилизованный на духовную битву с врагами своей души и её спасение. Война заставляет забыть уют родного дома, вкусную еду, теплую постель. Так и Великим постом православный христианин меняет весь уклад жизни внешней, а особенно внутренней.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«На войне как на войне»- чем безжалостнее относишься к себе, к своим слабостям, тем ближе победа. Во время поста святая церковь меняет порядок и устав богослужения. Вспомним, что слово «пост» в древности означало в христианском словоупотреблении то же, что ныне в армии значит термин «боевой пост».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 пользе для души человека это предпутие и воздержание. Сырную седмицу Масленицу в быту принято воспринимать как эдакое веселое-превеселое время, когда можно объедаться блинами, веселиться безудержно, впрок, перед наступлением Великого поста - днями строгого воздержания пищи, покаяния, молитвенного подвига. Иное отношение к Сырной седмице в церкви: её называют светлым предпутием и воздержанием, и началом умиления и покаяния. А поэтому………в церкви следует в Масленицу поступать гораздо воздержаннее, чем в предыдущие дни, хотя и всегда воздержание потребно. А именно отложить непристойные заботы и злые обычаи.</w:t>
        <w:br/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Пост мы должны соблюдать, но существуют и меры поста. И они зависят от возраста, здоровья и других особенностей конкретного человека. Во время поста человек очищает свой организм, как телесно, так и духовно, и к каждому из нас приближается Христос. Человек создан по образу Божьему. В миру  то и дело слышишь: «И нужно голодать, для того чтобы очистить свой организм». О душе мало кто заботится. Пьют разные настои, масла и т. д., тогда, когда заблагорассудится. Но не забывайте о том, что в году существует четыре поста. Пожалуйста, поститесь, молитесь, очищайтесь духовно и телесно, для этого времени хватает. Худшее, что может быть с нами - это теплохладность, это - внешнее формальное соблюдение поста.</w:t>
        <w:br/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Желаю вам духовных сил в соблюдении Великого поста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</w:t>
      </w:r>
      <w:r>
        <w:rPr>
          <w:b/>
          <w:i/>
          <w:color w:val="0000FF"/>
          <w:sz w:val="36"/>
          <w:szCs w:val="36"/>
          <w:u w:val="single"/>
        </w:rPr>
        <w:t>Нина Стенова          тел: 8-950495-92-77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</w:t>
      </w:r>
      <w:r>
        <w:rPr>
          <w:color w:val="0000FF"/>
          <w:sz w:val="36"/>
          <w:szCs w:val="36"/>
          <w:lang w:val="en-US"/>
        </w:rPr>
        <w:t>http</w:t>
      </w:r>
      <w:r>
        <w:rPr>
          <w:color w:val="0000FF"/>
          <w:sz w:val="36"/>
          <w:szCs w:val="36"/>
        </w:rPr>
        <w:t>://</w:t>
      </w:r>
      <w:r>
        <w:rPr>
          <w:color w:val="0000FF"/>
          <w:sz w:val="36"/>
          <w:szCs w:val="36"/>
          <w:lang w:val="en-US"/>
        </w:rPr>
        <w:t>www</w:t>
      </w:r>
      <w:r>
        <w:rPr>
          <w:color w:val="0000FF"/>
          <w:sz w:val="36"/>
          <w:szCs w:val="36"/>
        </w:rPr>
        <w:t>.</w:t>
      </w:r>
      <w:r>
        <w:rPr>
          <w:color w:val="0000FF"/>
          <w:sz w:val="36"/>
          <w:szCs w:val="36"/>
          <w:lang w:val="en-US"/>
        </w:rPr>
        <w:t>tobolskfoto</w:t>
      </w:r>
      <w:r>
        <w:rPr>
          <w:color w:val="0000FF"/>
          <w:sz w:val="36"/>
          <w:szCs w:val="36"/>
        </w:rPr>
        <w:t>.</w:t>
      </w:r>
      <w:r>
        <w:rPr>
          <w:color w:val="0000FF"/>
          <w:sz w:val="36"/>
          <w:szCs w:val="36"/>
          <w:lang w:val="en-US"/>
        </w:rPr>
        <w:t>narod</w:t>
      </w:r>
      <w:r>
        <w:rPr>
          <w:color w:val="0000FF"/>
          <w:sz w:val="36"/>
          <w:szCs w:val="36"/>
        </w:rPr>
        <w:t>.</w:t>
      </w:r>
      <w:r>
        <w:rPr>
          <w:color w:val="0000FF"/>
          <w:sz w:val="36"/>
          <w:szCs w:val="36"/>
          <w:lang w:val="en-US"/>
        </w:rPr>
        <w:t>ru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>
        <w:top w:val="thickThinLargeGap" w:sz="24" w:space="24" w:color="FFFF00"/>
        <w:left w:val="thickThinLargeGap" w:sz="24" w:space="24" w:color="FFFF00"/>
        <w:bottom w:val="thickThinLargeGap" w:sz="24" w:space="24" w:color="FFFF00"/>
        <w:right w:val="thickThinLargeGap" w:sz="24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33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0066"/>
      <w:u w:val="single"/>
    </w:rPr>
  </w:style>
  <w:style w:type="character" w:styleId="VisitedInternetLink">
    <w:name w:val="FollowedHyperlink"/>
    <w:basedOn w:val="Style8"/>
    <w:rPr>
      <w:color w:val="CC6633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19:00Z</dcterms:created>
  <dc:creator>User</dc:creator>
  <dc:description/>
  <cp:keywords/>
  <dc:language>en-US</dc:language>
  <cp:lastModifiedBy>User</cp:lastModifiedBy>
  <dcterms:modified xsi:type="dcterms:W3CDTF">2009-08-07T17:12:00Z</dcterms:modified>
  <cp:revision>9</cp:revision>
  <dc:subject/>
  <dc:title>                            AMC-100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evel 011</vt:lpwstr>
  </property>
</Properties>
</file>